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Phiếu ĐXĐT</w:t>
      </w:r>
    </w:p>
    <w:p>
      <w:pPr>
        <w:pStyle w:val="Normal"/>
        <w:tabs>
          <w:tab w:val="clear" w:pos="720"/>
          <w:tab w:val="left" w:pos="3953" w:leader="none"/>
        </w:tabs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Ộ XÂY DỰNG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9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20891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6.45pt" to="11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10820</wp:posOffset>
                </wp:positionV>
                <wp:extent cx="1535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6.6pt" to="372.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ĐHXD Miền Tây                          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Ề XUẤT ĐỀ TÀI KH &amp; CN CẤP TRƯỜNG NĂM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/>
      </w:pPr>
      <w:r>
        <w:rPr>
          <w:sz w:val="26"/>
          <w:szCs w:val="26"/>
          <w:u w:val="single"/>
        </w:rPr>
        <w:t>Đề tài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/>
      </w:pPr>
      <w:r>
        <w:rPr>
          <w:sz w:val="26"/>
          <w:szCs w:val="26"/>
          <w:u w:val="single"/>
        </w:rPr>
        <w:t>Chủ nhiệm đề tài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Ự CẦN THIẾT CỦA ĐỀ TÀI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NGHĨA KHOA HỌC VÀ THỰC TIỄN CỦA ĐỀ TÀI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TIÊU CỦA ĐỀ TÀI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ỦA ĐỀ TÀI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KẾT QUẢ ĐẠT ĐƯỢC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Ả NĂNG ỨNG DỤNG CỦA ĐỀ TÀI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ÁP DỤNG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RÙ KINH PHÍ THỰC HIỆN ĐỀ TÀI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  <w:tab w:val="right" w:pos="9620" w:leader="dot"/>
        </w:tabs>
        <w:spacing w:lineRule="auto" w:line="360"/>
        <w:ind w:left="312" w:hanging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THỜI GIAN THỰC HIỆN</w:t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24" w:leader="none"/>
          <w:tab w:val="right" w:pos="9620" w:leader="dot"/>
        </w:tabs>
        <w:spacing w:lineRule="auto" w:line="3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Xác nhận đơn vị chủ quản</w:t>
        <w:tab/>
      </w:r>
      <w:r>
        <w:rPr>
          <w:i/>
          <w:sz w:val="26"/>
          <w:szCs w:val="26"/>
        </w:rPr>
        <w:t xml:space="preserve">Vĩnh Long, ngày … tháng … năm 2012 </w:t>
      </w:r>
    </w:p>
    <w:p>
      <w:pPr>
        <w:pStyle w:val="Normal"/>
        <w:tabs>
          <w:tab w:val="clear" w:pos="720"/>
          <w:tab w:val="left" w:pos="6032" w:leader="none"/>
          <w:tab w:val="left" w:pos="8130" w:leader="none"/>
        </w:tabs>
        <w:spacing w:lineRule="auto" w:line="360"/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Người đề xuất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3:00Z</dcterms:created>
  <dc:creator>MTU-English Department</dc:creator>
  <dc:description/>
  <cp:keywords/>
  <dc:language>en-US</dc:language>
  <cp:lastModifiedBy>MTU-English Department</cp:lastModifiedBy>
  <dcterms:modified xsi:type="dcterms:W3CDTF">2012-08-15T03:12:00Z</dcterms:modified>
  <cp:revision>3</cp:revision>
  <dc:subject/>
  <dc:title>         BỘ XÂY DỰNG                CỘNG HÒA XÃ HỘI CHỦ NGHĨA VIỆT NAM</dc:title>
</cp:coreProperties>
</file>